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На Дону состоялся Единый день профориентации «Сделай свой выбор»</w:t>
      </w:r>
    </w:p>
    <w:p>
      <w:pPr>
        <w:pStyle w:val="Style1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 w:val="false"/>
          <w:sz w:val="28"/>
          <w:szCs w:val="28"/>
        </w:rPr>
        <w:t xml:space="preserve">14  марта во всех городах и районах Ростовской области прошел Единый день профориентации «Сделай свой выбор!», который традиционно организовали специалисты службы занятости населения Ростовской области совместно с педагогами общеобразовательных организаций. </w:t>
      </w:r>
    </w:p>
    <w:p>
      <w:pPr>
        <w:pStyle w:val="Style1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тот день для школьников области была подготовлена насыщенная и разнообразная программа. Проведены фестивали востребованных профессий, уроки занятости, встречи с представителями профессиональных образовательных организаций, работодателями, мастерами производства, ветеранами труда, профориентационное тестирование и консультирование, выезды мобильных офисов центров занятости населения в школы, находящиеся в отдаленных территориях, и многие другие мероприятия.</w:t>
      </w:r>
    </w:p>
    <w:p>
      <w:pPr>
        <w:pStyle w:val="Style16"/>
        <w:ind w:firstLine="708"/>
        <w:jc w:val="both"/>
        <w:rPr/>
      </w:pPr>
      <w:r>
        <w:rPr>
          <w:b w:val="false"/>
          <w:sz w:val="28"/>
          <w:szCs w:val="28"/>
        </w:rPr>
        <w:t>Особый интерес  у школьников вызвали наглядные профориентационные формы работы – экскурсии на предприятия и мастер-классы по профессиям. В этот день было организовано более 300 профориентационных экскурсий и 400 мастер-классов по таким профессиям, как медицинская сестра, пожарный, продавец, тракторист, воспитатель, метеоролог, пекарь, ветеринарный врач и многим друг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городе Ростове-на-Дону Единый день профориентации состоялся во Дворце творчества детей и молодежи, который посетили около трех тысяч старшеклассников из 53 школ и лицеев города. Специалисты службы занятости  совместно  с представителями профессиональных образовательных организаций для школьников организовали 27 мастер-классов по различным профессиям, профориентационный квест «Знатоки профессии», профориентационное тестирование и выступление студенческих агитбригад, которые в творческой форме демонстрировали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Матвеево-Курганском районе в этот день было организовано 10 профориентационных экскурсий на предприятия. Школьники посетили фельдшерско-акушерские пункты, где познакомились с медицинскими профессиями, востребованными на рынке труда. Также организованы экскурсии в столовые, библиотеки, отделения почты и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Дне профориентации приняли участие 56,4 тыс. обучающихся, 453 работодателя, 614 представителей профессиональных образовательных организаций и 276 представителей образовательных организаций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b/>
      <w:sz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63"/>
      <w:jc w:val="both"/>
    </w:pPr>
    <w:rPr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5:00Z</dcterms:created>
  <dc:creator>user</dc:creator>
  <dc:description/>
  <cp:keywords/>
  <dc:language>en-US</dc:language>
  <cp:lastModifiedBy>User</cp:lastModifiedBy>
  <cp:lastPrinted>2019-03-18T09:25:00Z</cp:lastPrinted>
  <dcterms:modified xsi:type="dcterms:W3CDTF">2020-01-17T07:32:00Z</dcterms:modified>
  <cp:revision>49</cp:revision>
  <dc:subject/>
  <dc:title> </dc:title>
</cp:coreProperties>
</file>